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(</w:t>
            </w:r>
            <w:r>
              <w:rPr>
                <w:b/>
                <w:spacing w:val="10"/>
                <w:sz w:val="18"/>
              </w:rPr>
              <w:t>МИНОБРАЗОВАНИЯ ЧУВАШИИ)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г. Чeбоксары, 428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  <w:lang w:val="en-US"/>
              </w:rPr>
              <w:t>e</w:t>
            </w:r>
            <w:r>
              <w:rPr>
                <w:b/>
                <w:spacing w:val="14"/>
                <w:sz w:val="18"/>
              </w:rPr>
              <w:t>-</w:t>
            </w:r>
            <w:r>
              <w:rPr>
                <w:b/>
                <w:spacing w:val="14"/>
                <w:sz w:val="18"/>
                <w:lang w:val="en-US"/>
              </w:rPr>
              <w:t>mail</w:t>
            </w:r>
            <w:r>
              <w:rPr>
                <w:b/>
                <w:spacing w:val="14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pacing w:val="14"/>
                  <w:sz w:val="18"/>
                </w:rPr>
                <w:t>@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14"/>
                  <w:sz w:val="18"/>
                </w:rPr>
                <w:t>://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Совета ректоров высших учебных заведений Чувашской Республ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ОУ ВПО  «Чувашский государственный университет имени И.Н.Ульян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В.Г. Агаков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03/09-2666 от 11.05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 №                      о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Всеволод Георгиевич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нистерство образования и молодёжной политики Чувашской Республики доводит до вашего сведения, что с целью выявления и поддержки талантливой молодёжи, создания условий для раскрытия творческих способностей, расширения массовости и повышения результативности участия молодёжи в научно техническом творчестве запланировано проведение инженерных молодёжных соревнований по робототехнике «Взгляд в будущее» (далее - Соревнован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ами Соревнования являются: Министерство образования и молодежной политики Чувашской Республики, Министерство экономического развития, промышленности и торговли Чувашской Республики, Администрация города Чебоксары, Координационный совет студенческих научных обществ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проводятся с 16 мая по 26 июня 2011 г. среди обучающихся общеобразовательных учреждений, учреждений начального профессионального образования, студентов среднего и высшего профессионального образования, расположенных на территории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и оценка прототипов робототехнических изделий будет осуществляться на Межрегиональном молодёжном образовательном форуме «МолГород-2011» (1-5 июня), награждение победителей пройдет на Межрегиональной выставке «Регионы – сотрудничество без границ» (23-26 июн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рекомендовать представителя от Вашего образовательного учреждения в оргкомитет Соревнований и организовать участие студентов в данном мероприя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кандидатуре в оргкомитет (фамилия, имя, отчество, должность, контактный телефон) просим направить до 13 мая 2011 г. на электронный адрес: </w:t>
      </w:r>
      <w:hyperlink r:id="rId5">
        <w:r>
          <w:rPr>
            <w:rStyle w:val="InternetLink"/>
            <w:sz w:val="24"/>
            <w:szCs w:val="24"/>
            <w:lang w:val="en-US"/>
          </w:rPr>
          <w:t>obrazov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на 4 л. в 1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за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Головина Анна Германов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/факс: 62-66-98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sz w:val="18"/>
            <w:lang w:val="en-US"/>
          </w:rPr>
          <w:t>obrazov</w:t>
        </w:r>
        <w:r>
          <w:rPr>
            <w:rStyle w:val="InternetLink"/>
            <w:sz w:val="18"/>
          </w:rPr>
          <w:t>32@</w:t>
        </w:r>
        <w:r>
          <w:rPr>
            <w:rStyle w:val="InternetLink"/>
            <w:sz w:val="18"/>
            <w:lang w:val="en-US"/>
          </w:rPr>
          <w:t>cap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к письму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5.2011 № 03/09-26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инженерных молодежных соревнований по робототехн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згляд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Соревн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я и проведение Соревнований</w:t>
      </w:r>
    </w:p>
    <w:p>
      <w:pPr>
        <w:pStyle w:val="Normal"/>
        <w:ind w:firstLine="720"/>
        <w:jc w:val="both"/>
        <w:rPr/>
      </w:pPr>
      <w:r>
        <w:rPr/>
        <w:t>1.1. Учредителями республиканских соревнований по робототехнике являются:</w:t>
      </w:r>
    </w:p>
    <w:p>
      <w:pPr>
        <w:pStyle w:val="Normal"/>
        <w:ind w:firstLine="720"/>
        <w:jc w:val="both"/>
        <w:rPr/>
      </w:pPr>
      <w:r>
        <w:rPr/>
        <w:t>- Министерство образования и молодежной политики Чувашской Республики;</w:t>
      </w:r>
    </w:p>
    <w:p>
      <w:pPr>
        <w:pStyle w:val="Normal"/>
        <w:ind w:firstLine="720"/>
        <w:jc w:val="both"/>
        <w:rPr/>
      </w:pPr>
      <w:r>
        <w:rPr/>
        <w:t>- Министерство экономического развития, промышленности и торговли Чувашской Республики (по согласованию);</w:t>
      </w:r>
    </w:p>
    <w:p>
      <w:pPr>
        <w:pStyle w:val="Normal"/>
        <w:ind w:firstLine="720"/>
        <w:jc w:val="both"/>
        <w:rPr/>
      </w:pPr>
      <w:r>
        <w:rPr/>
        <w:t>- Администрация города Чебоксары (по согласованию);</w:t>
      </w:r>
    </w:p>
    <w:p>
      <w:pPr>
        <w:pStyle w:val="Normal"/>
        <w:ind w:firstLine="720"/>
        <w:jc w:val="both"/>
        <w:rPr/>
      </w:pPr>
      <w:r>
        <w:rPr/>
        <w:t>- Координационный совет студенческих научных обществ Чувашской Республики (по согласованию).</w:t>
      </w:r>
    </w:p>
    <w:p>
      <w:pPr>
        <w:pStyle w:val="Normal"/>
        <w:ind w:firstLine="720"/>
        <w:jc w:val="both"/>
        <w:rPr/>
      </w:pPr>
      <w:r>
        <w:rPr/>
        <w:t>1.2. Руководство Соревнованиями осуществляет организационный комитет Соревнований (далее Оргкомитет);</w:t>
      </w:r>
    </w:p>
    <w:p>
      <w:pPr>
        <w:pStyle w:val="Normal"/>
        <w:ind w:firstLine="720"/>
        <w:jc w:val="both"/>
        <w:rPr/>
      </w:pPr>
      <w:r>
        <w:rPr/>
        <w:t>1.3. Оргкомитет формируется учредителями Соревнований;</w:t>
      </w:r>
    </w:p>
    <w:p>
      <w:pPr>
        <w:pStyle w:val="Normal"/>
        <w:ind w:firstLine="720"/>
        <w:jc w:val="both"/>
        <w:rPr/>
      </w:pPr>
      <w:r>
        <w:rPr/>
        <w:t>1.4. Состав Оргкомитета формируется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из представителей учредителе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из представителей научных и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1.5. Оргкомитет: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утверждает состав Жюри Соревновани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утверждает порядок награждения победителей Соревновани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утверждает календарный план (программу) проведения Соревнований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утверждает итоги сорев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Соревнований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2.1. Целью соревнований является популяризация робототехники в молодежной среде, обмен опытом среди участников Соревнова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2.2. Задачами Соревнований являю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ривлечение молодежи к инновационному, научно-техническому творчеству в области робототехник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ормирование новых знаний, умений и компетенций молодежи в области инновационных технологий, радиотехники, механики и программирова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ривлечение внимания инвесторов к проектам роботизации различных областей экономики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ind w:firstLine="708"/>
        <w:rPr/>
      </w:pPr>
      <w:r>
        <w:rPr/>
        <w:t>3.1. В Соревнованиях принимают участи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манды школьников, все члены которых должны быть обучающиеся общеобразовательных учреждений, расположенных на территории Чувашской Республик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манды студентов, все члены которых должны быть студентами учреждений среднего или высшего профессионального образования, расположенных на территории Чувашской Республики. Допускается участие в студенческих командах обучающихся школ и аспирантов вузов, расположенных на территории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. Команда может выбрать для себя научного руководител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проведения Соревнований</w:t>
      </w:r>
    </w:p>
    <w:p>
      <w:pPr>
        <w:pStyle w:val="Normal"/>
        <w:ind w:firstLine="708"/>
        <w:jc w:val="both"/>
        <w:rPr/>
      </w:pPr>
      <w:r>
        <w:rPr/>
        <w:t>4.1. Соревнования проводятся поэтапно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одача заявки (в срок до 25 ма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рассмотрение заявок жюри (25 мая – 30 ма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резентация заявок на Межрегиональном молодёжном образовательном форуме «МолГород-2011» (1-5 июн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награждение победителей на Межрегиональной выставке «Регионы – сотрудничество без границ» (23-26 июня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4.2. Сроки проведения этапов Соревнований могут быть изменены по решению Оргкомитета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Соревнований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5.1. Проведение Соревнований на всех этапах предполагает оценку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научно-технической составляющей, заключающейся в проектировании и изготовлении робототехнических систе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инновационной составляющей, заключающейся в презентации результатов собственных исследований, увязки этих исследований с модернизацией экономики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5.2. Первый этап Соревнований заключается в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оздании проекта робототехнического издел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изготовлении прототипа робототехнического издел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оздании видения развития прототипа до готового проекта по робототизации области экономики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5.3. Второй этап Соревнований заключается в экспертной оценке участников путем заслушивания презентаций и оценке представленных прототипов. Критериями оценки являю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технологическая сложность проекта, т.е. наукоемкость изделия, сложность использованных алгоритмов, и т.д.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резентабельность проекта, т.е. наглядность изделия, увлекательность при участии изделия в экспозиции, представление возможного развития систем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реалистичность проекта, т.е. возможность создания реального издел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ачество презентации, т.е. связность изложения и донесения до Жюри идей проек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значимость проекта, т.е. потенциальная возможность исследования быть продолженным с внедрением в какую-либо область экономики Чувашской Республик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5.4. В ходе второго этапа определяются победители в следующих номинациях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номинация для обучающихся общеобразовательных учреждений «Робот своими руками», в которой оцениваются роботы, созданные целиком участника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номинация для студентов «Реальные роботы», в которой оцениваются исследовательские проекты студ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Жюри Соревнований</w:t>
      </w:r>
    </w:p>
    <w:p>
      <w:pPr>
        <w:pStyle w:val="Normal"/>
        <w:ind w:firstLine="720"/>
        <w:jc w:val="both"/>
        <w:rPr/>
      </w:pPr>
      <w:r>
        <w:rPr/>
        <w:t>6.1. Для проведения Соревнований создается Жюри.</w:t>
      </w:r>
    </w:p>
    <w:p>
      <w:pPr>
        <w:pStyle w:val="Normal"/>
        <w:ind w:firstLine="720"/>
        <w:jc w:val="both"/>
        <w:rPr/>
      </w:pPr>
      <w:r>
        <w:rPr/>
        <w:t>6.2. Членами Жюри могут быть представители органов государственной власти и местного самоуправления, образовательных, научных, методических учреждений, представители общественных объединений, бизнеса, инвесторы.</w:t>
      </w:r>
    </w:p>
    <w:p>
      <w:pPr>
        <w:pStyle w:val="Normal"/>
        <w:ind w:firstLine="720"/>
        <w:jc w:val="both"/>
        <w:rPr/>
      </w:pPr>
      <w:r>
        <w:rPr/>
        <w:t>6.3. Жюри Соревнований: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/>
      </w:pPr>
      <w:r>
        <w:rPr/>
        <w:t xml:space="preserve">6.3.1. Проводит оценку проектов (по критериям указанным в пункте 5.3) подготовленных на </w:t>
      </w:r>
      <w:r>
        <w:rPr>
          <w:lang w:val="en-US"/>
        </w:rPr>
        <w:t>I</w:t>
      </w:r>
      <w:r>
        <w:rPr/>
        <w:t xml:space="preserve"> этапе Соревнований;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/>
      </w:pPr>
      <w:r>
        <w:rPr/>
        <w:t>6.3.2. Вносит предложения в Оргкомитет Соревнований по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- содержанию, порядку проведения Соревнований на следующий год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- составу участников второго этапа Соревнований;</w:t>
      </w:r>
    </w:p>
    <w:p>
      <w:pPr>
        <w:pStyle w:val="Normal"/>
        <w:ind w:firstLine="720"/>
        <w:jc w:val="both"/>
        <w:rPr/>
      </w:pPr>
      <w:r>
        <w:rPr/>
        <w:t>6.3.3. Оценивает презентации проектов на втором этапе соревнова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документов и требования для участия в Соревнованиях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7.1. Для участия в Соревнованиях участники направляют в адрес Оргкомитета Конкурса на бумажном носителе и в электронном виде (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W</w:t>
      </w:r>
      <w:r>
        <w:rPr/>
        <w:t>) заявку на участие (Приложение 1), включающую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информацию о членах команды и ее научном руководител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одержание конкурсного проекта, включая описание реализуемого прототип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7.2. Тексты материалов, представляемые на первый этап Конкурса, должны отвечать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текст должен быть расположен на одной стороне листа, напечатан полуторным межстрочечным интервалом, шрифт Times New Roman 14 кегль, поля: слева – 2,75 см, справа – 2,25 см, сверху 3 см, нумерация страниц в верхнем колонтитулом (справ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иллюстрационные материалы (фотографии, схемы, графики) должны быть помещены на отдельных листах, а в электронном виде – отдельными файлами, при этом все иллюстрационные материалы должны содержать пояснения к ни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7.3. Электронная версия конкурсных материалов направляется в Оргкомитет по адресу: </w:t>
      </w:r>
      <w:hyperlink r:id="rId7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3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25 мая 2011 г. Материалы, поступившие в оргкомитет Соревнований позднее 25 мая 2011 г., а так же с нарушениями, рассматриваться не буд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7.4. Материалы на бумажном носителе могут быть отправлены в адрес оргкомитета любым способ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7.5. Материалы, присланные на Соревнования, не рецензируются и не возвращ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Соревнований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8.1. По итогам оценки материалов первого этапа Жюри определяют участников второго этап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/>
      </w:pPr>
      <w:r>
        <w:rPr/>
        <w:t>8.2. По итогам участия в Соревнованиях определяются победители в соответствии с настоящим Положением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/>
      </w:pPr>
      <w:r>
        <w:rPr/>
        <w:t xml:space="preserve">8.3. Победители Соревнований определяются Жюри и утверждаются Оргкомитетом Соревнований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/>
      </w:pPr>
      <w:r>
        <w:rPr/>
        <w:t>8.4. Победители второго этапа награждаются призами и грамотами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 xml:space="preserve">на участие в инженерных молодежных соревнованиях по робототехник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«Взгляд в будущее»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Анкетные данные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каждого члена команды указ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ус (школьник, студент, аспиран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ое учрежд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научного руководителя указы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Место работы, долж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Ученое звание, ученая степен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писание проекта проводится в свободной форме. Рекомендуемые ча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писание изделия: внешний вид и выполняемые функции. Рекомендуется приложить схемы, фотографии и другой иллюстративный материал, описать технические моменты, являющиеся не тривиаль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ля проектов в стадии разработки привести соображения, доказывающие реализуемость (наличие опыта аналогичных разработок, календарный план разработки, распределение ролей в команде, наличие необходимого оборудования и т.д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писать виденье развития проекта с его возможными внедрениями в экономику Чувашской Республики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hyperlink" Target="mailto:obrazov32@cap.ru" TargetMode="External"/><Relationship Id="rId6" Type="http://schemas.openxmlformats.org/officeDocument/2006/relationships/hyperlink" Target="mailto:obrazov32@cap.ru" TargetMode="External"/><Relationship Id="rId7" Type="http://schemas.openxmlformats.org/officeDocument/2006/relationships/hyperlink" Target="mailto:obrazov32@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4:00Z</dcterms:created>
  <dc:creator>obrazov39</dc:creator>
  <dc:description/>
  <cp:keywords/>
  <dc:language>en-US</dc:language>
  <cp:lastModifiedBy>obrazov32</cp:lastModifiedBy>
  <cp:lastPrinted>2011-05-11T12:01:00Z</cp:lastPrinted>
  <dcterms:modified xsi:type="dcterms:W3CDTF">2011-05-11T10:32:00Z</dcterms:modified>
  <cp:revision>7</cp:revision>
  <dc:subject/>
  <dc:title> </dc:title>
</cp:coreProperties>
</file>